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-338455</wp:posOffset>
            </wp:positionV>
            <wp:extent cx="94107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ACULTY OF HUMANITIES, ACADEMIC ADMINISTRAT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INATION OF EXAMINERS FOR HIGHER DEGREE CANDIDAT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o be completed and returned by the supervis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ase submit this form to the appropriate Faculty Offic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Please provide in hardcopy OR electronic format to the Faculty Office TOGETHER WITH THE EXTERNAL EXAMINER’S COMPREHENSIVE CV.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Please provide DETAILS OF ALTERNATE examiner/s in the case where one examiner is not approved by the GSC.</w:t>
      </w:r>
    </w:p>
    <w:p>
      <w:pPr>
        <w:pStyle w:val="ListParagrap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NOTE THAT THIS FORM MUST BE SUBMITTED TO THE FACULTY OFFICE </w:t>
      </w:r>
      <w:r>
        <w:rPr>
          <w:rFonts w:cs="Arial" w:ascii="Arial" w:hAnsi="Arial"/>
          <w:b/>
          <w:caps/>
          <w:sz w:val="18"/>
          <w:szCs w:val="18"/>
          <w:u w:val="single"/>
        </w:rPr>
        <w:t>4 WEEKS PRIOR</w:t>
      </w:r>
      <w:r>
        <w:rPr>
          <w:rFonts w:cs="Arial" w:ascii="Arial" w:hAnsi="Arial"/>
          <w:b/>
          <w:caps/>
          <w:sz w:val="18"/>
          <w:szCs w:val="18"/>
        </w:rPr>
        <w:t xml:space="preserve"> TO THE STUDENT’S SUBMISSION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f Candidate:  </w:t>
        <w:tab/>
        <w:tab/>
        <w:tab/>
        <w:tab/>
        <w:t>Student No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egree:      </w:t>
        <w:tab/>
        <w:tab/>
        <w:tab/>
        <w:tab/>
        <w:t xml:space="preserve">School/Department: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ervisor(s)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 of submission: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</w:rPr>
        <w:t xml:space="preserve">Has the candidate’s proposal been approved by the Faculty Office?  </w:t>
        <w:tab/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>Yes</w:t>
      </w:r>
      <w:r>
        <w:rPr>
          <w:rFonts w:cs="Arial" w:ascii="Arial" w:hAnsi="Arial"/>
          <w:b/>
          <w:sz w:val="18"/>
          <w:szCs w:val="18"/>
        </w:rPr>
        <w:t xml:space="preserve">    </w:t>
        <w:tab/>
        <w:tab/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D candidates must submit a publishable manuscript prior to graduation, my candidate will submit to me by ______________________ (date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s the student adhered to ethics protocols? </w:t>
        <w:tab/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>Yes</w:t>
      </w:r>
      <w:r>
        <w:rPr>
          <w:rFonts w:cs="Arial" w:ascii="Arial" w:hAnsi="Arial"/>
          <w:b/>
          <w:sz w:val="18"/>
          <w:szCs w:val="18"/>
        </w:rPr>
        <w:t xml:space="preserve">        </w:t>
        <w:tab/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>N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ervisor Signature:    </w:t>
        <w:tab/>
        <w:tab/>
        <w:t xml:space="preserve">Date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yellow"/>
        </w:rPr>
        <w:t>Please read the conflict of interest statement below and declare any conflicts in the use of any of the examiner</w:t>
      </w:r>
      <w:r>
        <w:rPr>
          <w:rFonts w:cs="Arial" w:ascii="Arial" w:hAnsi="Arial"/>
          <w:b/>
          <w:sz w:val="18"/>
          <w:szCs w:val="18"/>
        </w:rPr>
        <w:t>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Faculty Graduate Studies Committee considers the following relationship of the nominated examiner with the supervisor/s and/or student as a “conflict of interest”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This includes, but is not limited to:-</w:t>
        <w:br/>
        <w:t>1) spouse, partner, family members or relative of either supervisor or student;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the supervisor is an immediate superior of the internal examiner;</w:t>
        <w:br/>
        <w:t>3) when the supervisor is an examiner’s previous supervisor and graduated within the last three years or vice versa;</w:t>
        <w:br/>
        <w:t>4) the examiner, supervisor or student collaborate, hold joint grants or have co-authored publications. Even if the examiner and student collaborated on a different topic or study, that collaboration may still constitute conflict of interest;</w:t>
        <w:br/>
        <w:t>(a) In some cases the nominations committee may consider a stipulated period of ongoing collaboration but only in exceptional cases;</w:t>
        <w:br/>
        <w:t>(b) ongoing collaboration means an ongoing relationship and there cannot be a stipulated time frame;</w:t>
        <w:br/>
        <w:t>5) the examiner works in a competing field, with potential financial intellectual property conflicts;</w:t>
        <w:br/>
        <w:t>6) examiner and supervisor co-supervise postgraduate student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Due to the fact that some research areas have a limited pool of internal and/or external examiners, under exceptional circumstances the Faculty Graduate Studies (FGS) and nominations committee will consider accepting one examiner with a perceived “conflict of interest”, provided that this is strongly motivated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In the event that an appropriate internal examiner cannot be found, an external examiner can be nominated, provided that this is strongly motivated</w:t>
      </w:r>
    </w:p>
    <w:p>
      <w:pPr>
        <w:pStyle w:val="Normal"/>
        <w:rPr>
          <w:rFonts w:ascii="Arial" w:hAnsi="Arial" w:cs="Arial"/>
          <w:color w:val="201F1E"/>
          <w:sz w:val="18"/>
          <w:szCs w:val="18"/>
        </w:rPr>
      </w:pPr>
      <w:r>
        <w:rPr>
          <w:rFonts w:cs="Arial" w:ascii="Arial" w:hAnsi="Arial"/>
          <w:color w:val="201F1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y conflicts to declare: YES  or</w:t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If YES, please state the conflict here: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TERNAL EXAMINER/S (1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n internal examiner is normally a member of the University staff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NB:  For Masters by Dissertation and Doctoral Degrees the internal examiner is not the supervis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4"/>
        <w:gridCol w:w="4194"/>
      </w:tblGrid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in full):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/School: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: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 no: 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lease confirm all the following questions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this internal examiner been nominated on a previous occasion?</w:t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YES</w:t>
        <w:tab/>
        <w:t>or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he/she agreed to act as internal examiner?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YES </w:t>
        <w:tab/>
        <w:t>or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es this examiner have a doctorate degree?</w:t>
        <w:tab/>
        <w:tab/>
        <w:tab/>
        <w:t xml:space="preserve">      YES </w:t>
        <w:tab/>
        <w:t>or 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/ has the examiner supervised any PG students?</w:t>
        <w:tab/>
        <w:tab/>
        <w:tab/>
        <w:t xml:space="preserve">      YES</w:t>
        <w:tab/>
        <w:t>or 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/ has the examiner examined any PG research?</w:t>
        <w:tab/>
        <w:tab/>
        <w:tab/>
        <w:t xml:space="preserve">      YES</w:t>
        <w:tab/>
        <w:t>or 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te the examiner’s relevant experience in this field: </w:t>
        <w:tab/>
        <w:t>Very</w:t>
        <w:tab/>
        <w:tab/>
        <w:t>Somewhat</w:t>
        <w:tab/>
        <w:t>Not Rele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ive two reasons to support the examiners relevant experience (you may include recent research articles or other output h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w suitable is the examiner for this particular student?</w:t>
        <w:tab/>
        <w:t>Very</w:t>
        <w:tab/>
        <w:t>Somewhat</w:t>
        <w:tab/>
        <w:t>Not sui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y is this examiner suitable? (Give at least two reasons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ERNAL EXAMINER/S  (1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  <w:szCs w:val="18"/>
          <w:u w:val="single"/>
        </w:rPr>
        <w:t>One external examiner</w:t>
      </w:r>
      <w:r>
        <w:rPr>
          <w:rFonts w:cs="Arial" w:ascii="Arial" w:hAnsi="Arial"/>
          <w:sz w:val="18"/>
          <w:szCs w:val="18"/>
        </w:rPr>
        <w:t xml:space="preserve"> is required for Masters by coursework and research report and Masters by Research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>(b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Two external examiners</w:t>
      </w:r>
      <w:r>
        <w:rPr>
          <w:rFonts w:cs="Arial" w:ascii="Arial" w:hAnsi="Arial"/>
          <w:sz w:val="18"/>
          <w:szCs w:val="18"/>
        </w:rPr>
        <w:t xml:space="preserve"> are required for PhD, of whom one should be an </w:t>
      </w:r>
      <w:r>
        <w:rPr>
          <w:rFonts w:cs="Arial" w:ascii="Arial" w:hAnsi="Arial"/>
          <w:b/>
          <w:sz w:val="18"/>
          <w:szCs w:val="18"/>
          <w:u w:val="single"/>
        </w:rPr>
        <w:t>international</w:t>
      </w:r>
      <w:r>
        <w:rPr>
          <w:rFonts w:cs="Arial" w:ascii="Arial" w:hAnsi="Arial"/>
          <w:sz w:val="18"/>
          <w:szCs w:val="18"/>
        </w:rPr>
        <w:t xml:space="preserve"> exami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4"/>
        <w:gridCol w:w="4194"/>
      </w:tblGrid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in full)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urname: 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8080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No:   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Position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lease answer all the following question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this examiner been nominated on a previous occasion at Faculty level?</w:t>
        <w:tab/>
      </w:r>
      <w:r>
        <w:rPr>
          <w:rFonts w:cs="Arial" w:ascii="Arial" w:hAnsi="Arial"/>
          <w:b/>
          <w:sz w:val="18"/>
          <w:szCs w:val="18"/>
        </w:rPr>
        <w:t>YES or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he/she agreed to act as examiner?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YES or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oes this examiner have a doctorate degree?</w:t>
        <w:tab/>
        <w:tab/>
        <w:tab/>
        <w:tab/>
        <w:t xml:space="preserve"> YES or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s/ has the examiner supervised any PG students?</w:t>
        <w:tab/>
        <w:tab/>
        <w:tab/>
        <w:t xml:space="preserve">               YES or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s/ has the examiner examined any PG research?</w:t>
        <w:tab/>
        <w:tab/>
        <w:tab/>
        <w:t xml:space="preserve">               YES or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te the examiner’s relevant experience in this field: </w:t>
        <w:tab/>
        <w:t>Very</w:t>
        <w:tab/>
        <w:tab/>
        <w:t>Somewhat</w:t>
        <w:tab/>
        <w:t>Not Rele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ive two reasons to support the examiners relevant experience (you may include recent research articles or other output h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How suitable is the examiner for this particular student?</w:t>
        <w:tab/>
        <w:t>Very</w:t>
        <w:tab/>
        <w:t xml:space="preserve">Somewhat </w:t>
        <w:tab/>
        <w:t>Not sui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y is this examiner suitable? (Give at least two reas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ERNAL EXAMINER/S  (2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  <w:u w:val="single"/>
        </w:rPr>
        <w:t>One external examiner</w:t>
      </w:r>
      <w:r>
        <w:rPr>
          <w:rFonts w:cs="Arial" w:ascii="Arial" w:hAnsi="Arial"/>
          <w:sz w:val="18"/>
          <w:szCs w:val="18"/>
        </w:rPr>
        <w:t xml:space="preserve"> is required for Masters by coursework and research report and Masters by Research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>(b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Two external examiners</w:t>
      </w:r>
      <w:r>
        <w:rPr>
          <w:rFonts w:cs="Arial" w:ascii="Arial" w:hAnsi="Arial"/>
          <w:sz w:val="18"/>
          <w:szCs w:val="18"/>
        </w:rPr>
        <w:t xml:space="preserve"> are required for PhD, of whom one should be an </w:t>
      </w:r>
      <w:r>
        <w:rPr>
          <w:rFonts w:cs="Arial" w:ascii="Arial" w:hAnsi="Arial"/>
          <w:b/>
          <w:sz w:val="18"/>
          <w:szCs w:val="18"/>
          <w:u w:val="single"/>
        </w:rPr>
        <w:t>international</w:t>
      </w:r>
      <w:r>
        <w:rPr>
          <w:rFonts w:cs="Arial" w:ascii="Arial" w:hAnsi="Arial"/>
          <w:sz w:val="18"/>
          <w:szCs w:val="18"/>
        </w:rPr>
        <w:t xml:space="preserve"> exami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4"/>
        <w:gridCol w:w="4194"/>
      </w:tblGrid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(in full)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 : Surname:  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al address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et address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Position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lease answer all the following question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this examiner been nominated on a previous occasion at Faculty level?</w:t>
        <w:tab/>
      </w:r>
      <w:r>
        <w:rPr>
          <w:rFonts w:cs="Arial" w:ascii="Arial" w:hAnsi="Arial"/>
          <w:b/>
          <w:sz w:val="18"/>
          <w:szCs w:val="18"/>
        </w:rPr>
        <w:t>YES or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he/she agreed to act as examiner?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YES or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Does this examiner have a doctorate degree?</w:t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YES or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Is/ has the examiner supervised any PG students?</w:t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YES or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Is/ has the examiner examined any PG research?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YES or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Rate the examiner’s relevant experience in this field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Very</w:t>
        <w:tab/>
        <w:tab/>
        <w:t>Somewhat</w:t>
        <w:tab/>
        <w:t>Not Rele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ive two reasons to support the examiners relevant experience (you may include recent research articles or other output h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ow suitable is the examiner for this particular student?</w:t>
        <w:tab/>
        <w:t>Very</w:t>
        <w:tab/>
        <w:t>Somewhat</w:t>
        <w:tab/>
        <w:t>Not sui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hy is this examiner suitable? (Give at least two reas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y further information that will assist the committee to understand the suitability of the examine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ERNAL EXAMINER/S  (3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18"/>
          <w:szCs w:val="18"/>
          <w:u w:val="single"/>
        </w:rPr>
        <w:t>One external examiner</w:t>
      </w:r>
      <w:r>
        <w:rPr>
          <w:rFonts w:cs="Arial" w:ascii="Arial" w:hAnsi="Arial"/>
          <w:sz w:val="18"/>
          <w:szCs w:val="18"/>
        </w:rPr>
        <w:t xml:space="preserve"> is required for Masters by coursework and research report and Masters by Research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>(b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Two external examiners</w:t>
      </w:r>
      <w:r>
        <w:rPr>
          <w:rFonts w:cs="Arial" w:ascii="Arial" w:hAnsi="Arial"/>
          <w:sz w:val="18"/>
          <w:szCs w:val="18"/>
        </w:rPr>
        <w:t xml:space="preserve"> are required for PhD, of whom one should be an </w:t>
      </w:r>
      <w:r>
        <w:rPr>
          <w:rFonts w:cs="Arial" w:ascii="Arial" w:hAnsi="Arial"/>
          <w:b/>
          <w:sz w:val="18"/>
          <w:szCs w:val="18"/>
          <w:u w:val="single"/>
        </w:rPr>
        <w:t>international</w:t>
      </w:r>
      <w:r>
        <w:rPr>
          <w:rFonts w:cs="Arial" w:ascii="Arial" w:hAnsi="Arial"/>
          <w:sz w:val="18"/>
          <w:szCs w:val="18"/>
        </w:rPr>
        <w:t xml:space="preserve"> exami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4"/>
        <w:gridCol w:w="4194"/>
      </w:tblGrid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(in full)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 :                                                                     Surname: 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al address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et address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No:   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Position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lease answer all the following question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this examiner been nominated on a previous occasion at Faculty level?</w:t>
        <w:tab/>
      </w:r>
      <w:r>
        <w:rPr>
          <w:rFonts w:cs="Arial" w:ascii="Arial" w:hAnsi="Arial"/>
          <w:b/>
          <w:sz w:val="18"/>
          <w:szCs w:val="18"/>
        </w:rPr>
        <w:t>YES or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he/she agreed to act as examiner?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YES or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Does this examiner have a doctorate degree?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YES or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Is/ has the examiner supervised any PG students?</w:t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YES or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Is/ has the examiner examined any PG research?</w:t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YES or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Rate the examiner’s relevant experience in this field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Very</w:t>
        <w:tab/>
        <w:tab/>
        <w:t>Somewhat</w:t>
        <w:tab/>
        <w:t>Not Rele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ive two reasons to support the examiners relevant experience (you may include recent research articles or other output h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ow suitable is the examiner for this particular student?</w:t>
        <w:tab/>
      </w:r>
      <w:r>
        <w:rPr>
          <w:rFonts w:cs="Arial" w:ascii="Arial" w:hAnsi="Arial"/>
          <w:b/>
          <w:sz w:val="18"/>
          <w:szCs w:val="18"/>
        </w:rPr>
        <w:t>Very</w:t>
        <w:tab/>
        <w:t>Somewhat</w:t>
        <w:tab/>
        <w:t>Not sui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hy is this examiner suitable? (Give at least two reas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Any further information that will assist the committee to understand the suitability of the examine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6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LTERNATE EXAMIN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  <w:u w:val="single"/>
        </w:rPr>
        <w:t>One external examiner</w:t>
      </w:r>
      <w:r>
        <w:rPr>
          <w:rFonts w:cs="Arial" w:ascii="Arial" w:hAnsi="Arial"/>
          <w:sz w:val="18"/>
          <w:szCs w:val="18"/>
        </w:rPr>
        <w:t xml:space="preserve"> is required for Masters by coursework and research report and Masters by Research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>(b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Two external examiners</w:t>
      </w:r>
      <w:r>
        <w:rPr>
          <w:rFonts w:cs="Arial" w:ascii="Arial" w:hAnsi="Arial"/>
          <w:sz w:val="18"/>
          <w:szCs w:val="18"/>
        </w:rPr>
        <w:t xml:space="preserve"> are required for PhD, of whom one should be an </w:t>
      </w:r>
      <w:r>
        <w:rPr>
          <w:rFonts w:cs="Arial" w:ascii="Arial" w:hAnsi="Arial"/>
          <w:b/>
          <w:sz w:val="18"/>
          <w:szCs w:val="18"/>
          <w:u w:val="single"/>
        </w:rPr>
        <w:t>international</w:t>
      </w:r>
      <w:r>
        <w:rPr>
          <w:rFonts w:cs="Arial" w:ascii="Arial" w:hAnsi="Arial"/>
          <w:sz w:val="18"/>
          <w:szCs w:val="18"/>
        </w:rPr>
        <w:t xml:space="preserve"> exami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4"/>
        <w:gridCol w:w="4194"/>
      </w:tblGrid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(in full)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 :                                                                 Surname: 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al address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No:   </w:t>
            </w:r>
          </w:p>
        </w:tc>
        <w:tc>
          <w:tcPr>
            <w:tcW w:w="4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Position</w:t>
            </w:r>
          </w:p>
        </w:tc>
        <w:tc>
          <w:tcPr>
            <w:tcW w:w="8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lease answer all the following question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this examiner been nominated on a previous occasion at Faculty level?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YES or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he/she agreed to act as examiner?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YES or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Does this examiner have a doctorate degree?</w:t>
        <w:tab/>
        <w:tab/>
        <w:tab/>
        <w:t xml:space="preserve">               </w:t>
      </w:r>
      <w:r>
        <w:rPr>
          <w:rFonts w:cs="Arial" w:ascii="Arial" w:hAnsi="Arial"/>
          <w:b/>
          <w:sz w:val="18"/>
          <w:szCs w:val="18"/>
        </w:rPr>
        <w:t>YES or NO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Is/ has the examiner supervised any PG students?</w:t>
        <w:tab/>
        <w:tab/>
        <w:tab/>
        <w:t xml:space="preserve">               </w:t>
      </w:r>
      <w:r>
        <w:rPr>
          <w:rFonts w:cs="Arial" w:ascii="Arial" w:hAnsi="Arial"/>
          <w:b/>
          <w:sz w:val="18"/>
          <w:szCs w:val="18"/>
        </w:rPr>
        <w:t>YES or NO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Is/ has the examiner examined any PG research?</w:t>
        <w:tab/>
        <w:tab/>
        <w:tab/>
        <w:t xml:space="preserve">               </w:t>
      </w:r>
      <w:r>
        <w:rPr>
          <w:rFonts w:cs="Arial" w:ascii="Arial" w:hAnsi="Arial"/>
          <w:b/>
          <w:sz w:val="18"/>
          <w:szCs w:val="18"/>
        </w:rPr>
        <w:t>YES or NO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ate the examiner’s relevant experience in this field: </w:t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Very</w:t>
        <w:tab/>
        <w:tab/>
        <w:t>Somewhat</w:t>
        <w:tab/>
        <w:t>Not Rele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ive two reasons to support the examiners relevant experience (you may include recent research articles or other output h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How suitable is the examiner for this particular student?</w:t>
        <w:tab/>
        <w:t>Very</w:t>
        <w:tab/>
        <w:t xml:space="preserve">Somewhat </w:t>
        <w:tab/>
        <w:t>Not sui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hy is this examiner suitable? (Give at least two reasons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ny further information that will assist the committee to understand the suitability of the examine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FICE &amp; GRADUATE STUDIES COMMITTEE USE ONLY 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PPROVED by Committe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MMENTS/OBJECTIONS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ED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DAT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>_______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9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ter BT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harter BT;Georgia" w:hAnsi="Charter BT;Georgia" w:cs="Charter BT;Georgia"/>
      <w:b/>
      <w:i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6:00Z</dcterms:created>
  <dc:creator>User</dc:creator>
  <dc:description/>
  <cp:keywords/>
  <dc:language>en-US</dc:language>
  <cp:lastModifiedBy>Asiya Mahomed</cp:lastModifiedBy>
  <cp:lastPrinted>2017-11-28T12:49:00Z</cp:lastPrinted>
  <dcterms:modified xsi:type="dcterms:W3CDTF">2021-08-05T07:06:00Z</dcterms:modified>
  <cp:revision>2</cp:revision>
  <dc:subject/>
  <dc:title>UNIVERSITY OF THE WITWATERSR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723EF318AEDD4AAC7B0CA1E19D308C</vt:lpwstr>
  </property>
</Properties>
</file>